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20"/>
          <w:tab w:val="left" w:pos="4230" w:leader="none"/>
        </w:tabs>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tabs>
          <w:tab w:val="clear" w:pos="720"/>
          <w:tab w:val="left" w:pos="3600" w:leader="none"/>
        </w:tabs>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3"/>
        </w:numPr>
        <w:spacing w:before="60" w:after="60"/>
        <w:jc w:val="both"/>
        <w:rPr>
          <w:b/>
          <w:b/>
          <w:sz w:val="26"/>
          <w:szCs w:val="26"/>
        </w:rPr>
      </w:pPr>
      <w:r>
        <w:rPr>
          <w:b/>
          <w:sz w:val="26"/>
          <w:szCs w:val="26"/>
        </w:rPr>
        <w:t>MỤC ĐÍCH</w:t>
      </w:r>
    </w:p>
    <w:p>
      <w:pPr>
        <w:pStyle w:val="Normal"/>
        <w:spacing w:before="60" w:after="60"/>
        <w:jc w:val="both"/>
        <w:rPr>
          <w:b/>
          <w:b/>
          <w:sz w:val="26"/>
          <w:szCs w:val="26"/>
          <w:lang w:val="nl-NL"/>
        </w:rPr>
      </w:pPr>
      <w:r>
        <w:rPr>
          <w:sz w:val="26"/>
          <w:szCs w:val="26"/>
          <w:lang w:val="nl-NL"/>
        </w:rPr>
        <w:tab/>
        <w:t>Quy định trình tự tổ chức tiếp nhận hồ sơ, xử lý đơn của các gia đình liệt sỹ về việc xin xác nhận đơn đề nghị cấp lại Bằng Tổ quốc ghi công.</w:t>
      </w:r>
    </w:p>
    <w:p>
      <w:pPr>
        <w:pStyle w:val="Normal"/>
        <w:numPr>
          <w:ilvl w:val="0"/>
          <w:numId w:val="3"/>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jc w:val="both"/>
        <w:rPr/>
      </w:pPr>
      <w:r>
        <w:rPr>
          <w:sz w:val="26"/>
          <w:szCs w:val="26"/>
          <w:lang w:val="nl-NL"/>
        </w:rPr>
        <w:tab/>
        <w:t>Áp dụng cho hoạt động xác nhận đơn đề nghị cấp lại Bằng Tổ quốc ghi công cho các gia đình liệt sỹ tại UBND phường</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LĐTB-XH: Lao động thương binh-xã hội</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319" w:hanging="7391"/>
              <w:rPr>
                <w:i/>
                <w:i/>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Đơn xin cấp lại bằng Tổ quốc ghi công (Mẫu TQ1, Thông tư số 05/2013/TT-BLĐTBXH ngày 15/5/2013 của Bộ trưởng Bộ Lao động - Thương binh và Xã h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20"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Bằng “Tổ quốc ghi công”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20" w:firstLine="684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01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iếp nhận hồ sơ và ghi giấy biên nhận, hẹn ngày trả kết quả. Tiến hành thẩm định (nếu hồ sơ thuộc thẩm quyền) hoặc luân chuyển hồ sơ đến bộ phận chuyên mô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thông báo cho tổ chức, cá nhân biết để hoàn thiện bổ sung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Lập dự thảo Văn bản xác nhận,  ký xác nhận văn bản trình lãnh đạo UBND phường xem xé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xem xét, ký văn bản chuyển lại cán bộ LĐTBXH tổng hợp và chuyển UBND quậ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Văn bản xác nhận</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một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ổ theo dõi kết quả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Pháp lệnh Ưu đãi người có công với cách mạng;</w:t>
            </w:r>
          </w:p>
          <w:p>
            <w:pPr>
              <w:pStyle w:val="Normal"/>
              <w:spacing w:before="60" w:after="60"/>
              <w:ind w:firstLine="70"/>
              <w:jc w:val="both"/>
              <w:rPr>
                <w:sz w:val="26"/>
                <w:szCs w:val="26"/>
                <w:lang w:val="nl-NL"/>
              </w:rPr>
            </w:pPr>
            <w:r>
              <w:rPr>
                <w:sz w:val="26"/>
                <w:szCs w:val="26"/>
                <w:lang w:val="nl-NL"/>
              </w:rPr>
              <w:t>- Nghị định 31/2013/NĐ-CP về việc hướng dẫn thực hiện pháp lệnh người có công, ban hành ngày 09/4/2013</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1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ành phần hồ sơ theo mục 5.2 (bản chính hoặc bản sao lưu theo quy định)</w:t>
            </w:r>
          </w:p>
        </w:tc>
      </w:tr>
      <w:tr>
        <w:trPr>
          <w:trHeight w:val="2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1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theo quy trình lưu trữ hồ sơ hiện hành</w:t>
            </w:r>
          </w:p>
        </w:tc>
      </w:tr>
    </w:tbl>
    <w:p>
      <w:pPr>
        <w:pStyle w:val="Normal"/>
        <w:spacing w:before="60" w:after="60"/>
        <w:rPr>
          <w:sz w:val="26"/>
          <w:szCs w:val="26"/>
        </w:rPr>
      </w:pPr>
      <w:r>
        <w:rPr>
          <w:sz w:val="26"/>
          <w:szCs w:val="26"/>
        </w:rPr>
      </w:r>
    </w:p>
    <w:p>
      <w:pPr>
        <w:pStyle w:val="Normal"/>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536"/>
      <w:gridCol w:w="1842"/>
      <w:gridCol w:w="1418"/>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69/LĐ</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Xác nhận đơn đề nghị cấp lại Bằng Tổ quốc ghi cô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69/LĐ</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Xác nhận đơn đề nghị cấp lại Bằng Tổ quốc ghi cô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536"/>
      <w:gridCol w:w="1842"/>
      <w:gridCol w:w="1418"/>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69/LĐ</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pPr>
          <w:r>
            <w:rPr>
              <w:b/>
              <w:spacing w:val="-6"/>
              <w:sz w:val="26"/>
              <w:szCs w:val="26"/>
              <w:lang w:val="nl-NL"/>
            </w:rPr>
            <w:t>Xác nhận đơn đề nghị cấp lại Bằng Tổ quốc ghi công</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VnTime" w:hAnsi=".VnTime" w:cs=".VnTim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tabs>
        <w:tab w:val="clear" w:pos="720"/>
        <w:tab w:val="left" w:pos="4760" w:leader="none"/>
      </w:tabs>
      <w:jc w:val="both"/>
    </w:pPr>
    <w:rPr>
      <w:rFonts w:ascii="Times New Roman" w:hAnsi="Times New Roman" w:eastAsia="Batang;바탕" w:cs="Times New Roman"/>
      <w:kern w:val="2"/>
      <w:sz w:val="28"/>
      <w:szCs w:val="28"/>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4:00Z</dcterms:created>
  <dc:creator>nvt2304™</dc:creator>
  <dc:description/>
  <cp:keywords/>
  <dc:language>en-US</dc:language>
  <cp:lastModifiedBy>nvt2304™</cp:lastModifiedBy>
  <cp:lastPrinted>2016-04-26T10:03:00Z</cp:lastPrinted>
  <dcterms:modified xsi:type="dcterms:W3CDTF">2016-07-05T00:48:00Z</dcterms:modified>
  <cp:revision>18</cp:revision>
  <dc:subject/>
  <dc:title>MỤC LỤC</dc:title>
</cp:coreProperties>
</file>