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6"/>
        </w:numPr>
        <w:spacing w:before="60" w:after="6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73"/>
        <w:gridCol w:w="2630"/>
        <w:gridCol w:w="23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Quang Thứ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HX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UBN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TÀI LIỆU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4140" w:leader="none"/>
        </w:tabs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ListParagraph"/>
        <w:widowControl w:val="false"/>
        <w:spacing w:before="60" w:after="60"/>
        <w:ind w:left="0" w:right="-6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val="nl-NL"/>
        </w:rPr>
        <w:t>Quy trình quy định trình tự tổ chức tiếp nhận về</w:t>
      </w:r>
      <w:r>
        <w:rPr>
          <w:bCs/>
          <w:sz w:val="26"/>
          <w:szCs w:val="26"/>
        </w:rPr>
        <w:t xml:space="preserve"> việc thực hiện thông báo tổ chức quyên góp của cơ sở tín ngưỡng, tôn giáo</w:t>
      </w:r>
      <w:r>
        <w:rPr>
          <w:bCs/>
          <w:sz w:val="26"/>
          <w:szCs w:val="26"/>
          <w:lang w:val="nl-NL"/>
        </w:rPr>
        <w:t xml:space="preserve"> đảm bảo c</w:t>
      </w:r>
      <w:r>
        <w:rPr>
          <w:sz w:val="26"/>
          <w:szCs w:val="26"/>
          <w:lang w:val="nl-NL"/>
        </w:rPr>
        <w:t>ông khai minh bạch thủ tục hành chính; kiểm soát chặt chẽ các bước thực hiện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ẠM VI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Áp dụng đối với các tổ chức/cá nhân có nhu cầu: </w:t>
      </w:r>
      <w:r>
        <w:rPr>
          <w:bCs/>
          <w:sz w:val="26"/>
          <w:szCs w:val="26"/>
        </w:rPr>
        <w:t>chấp thuận thông báo tổ chức quyên góp của cơ sở tín ngưỡng, tôn giáo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́n bộ, công chức thuộc UBND chịu trách nhiệm thực hiện quy trình này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6"/>
          <w:szCs w:val="26"/>
        </w:rPr>
        <w:tab/>
        <w:t xml:space="preserve">- UBND: Ủy ban nhân dân </w:t>
      </w:r>
    </w:p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THC: Thủ tục hành chính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6"/>
          <w:szCs w:val="26"/>
        </w:rPr>
        <w:tab/>
        <w:t>- TN&amp;TKQ: Tiếp nhận và trả kết quả</w:t>
        <w:tab/>
      </w:r>
    </w:p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36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NỘI DUNG QUY TRÌNH</w:t>
      </w:r>
    </w:p>
    <w:tbl>
      <w:tblPr>
        <w:tblW w:w="912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3"/>
        <w:gridCol w:w="3580"/>
        <w:gridCol w:w="1701"/>
        <w:gridCol w:w="1276"/>
        <w:gridCol w:w="283"/>
        <w:gridCol w:w="851"/>
        <w:gridCol w:w="75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Tại khoản 4 điều 36 nghị định 92/2012/C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ần hồ s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thông báo, trong đó nêu rõ mục đích, phạm vi, cách thức, thời gian cơ chế quản lý, sử dụng tài sản quyên gó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ộ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gày làm việ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phận tiếp nhận và trả kết quả của UBN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, kiểm tra hồ sơ và ghi giấy biên nhận, hẹn ngày trả kết quả, luôn chuyển hồ sơ đến bộ phận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hồ sơ theo mục 5.2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iên nhận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ẩm định hồ sơ: </w:t>
            </w:r>
            <w:r>
              <w:rPr>
                <w:rStyle w:val="Appleconvertedspace"/>
                <w:color w:val="000000"/>
                <w:sz w:val="26"/>
                <w:szCs w:val="26"/>
                <w:shd w:fill="FCFCFC" w:val="clear"/>
              </w:rPr>
              <w:t xml:space="preserve">Công chức thụ lý hồ sơ </w:t>
            </w:r>
            <w:r>
              <w:rPr>
                <w:color w:val="000000"/>
                <w:sz w:val="26"/>
                <w:szCs w:val="26"/>
                <w:shd w:fill="FCFCFC" w:val="clear"/>
              </w:rPr>
              <w:t>tiến hành thẩm định: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ng chức thụ lý xem xét hồ sơ, nếu phát hiện những vấn đề cần bổ sung, xác minh công chức thụ lý trực tiếp hướng dẫn 1 lần bằng văn bản cho tổ chức/công dân biết để hoàn chỉnh hồ sơ.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ường hợp, </w:t>
            </w:r>
            <w:r>
              <w:rPr>
                <w:color w:val="000000"/>
                <w:sz w:val="26"/>
                <w:szCs w:val="26"/>
                <w:shd w:fill="FCFCFC" w:val="clear"/>
              </w:rPr>
              <w:t>đạt yêu cầu tiến hành bước tiếp th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thụ lý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ổng hợp kết quả thẩm tra, hoàn thiện hồ sơ trình xem xét và phê duyệ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 và ký vào văn bản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UBND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 thông báo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5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CFCFC" w:val="clear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 xml:space="preserve">Tiếp nhận kết quả, vào sổ, đóng dấu và chuyển kết quả về bộ phận một cử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thụ lý hồ s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TN&amp;TKQ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kết quả và lưu hồ sơ theo dõi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Giám sát việc thực hiện theo nội dung thông báo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Nghị định 92/2012/NĐ-CP ngày 08/11/2012 của Chính phủ quy định chi tiết và biện pháp thi hành Pháp lệnh Tín ngưỡng, tôn giáo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Thông tư số 01/2013/TT-BNV ngày 25/3/2013 của Bộ Nội vụ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định 7026/QĐ-UBND ngày 25/12/2014 của UBND TPHN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iên nhận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ổ theo dõi tiếp nhận và trả kết quả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biểu mẫu khác (nếu có) theo quy định 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 LƯU: Hồ sơ lưu bao gồm các thành phần sau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57"/>
      </w:tblGrid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Thành phần hồ sơ theo mục 5.2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thực hiện thủ tục hành chính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iên nhận 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ổ theo dõi tiếp nhận và trả kết quả (cập nhật bản cứng hoặc file mềm quản lý)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bộ phận chuyên môn theo quy trình lưu trữ hồ sơ hiện hành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584" w:right="1152" w:gutter="0" w:header="72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85"/>
      <w:gridCol w:w="3955"/>
      <w:gridCol w:w="1857"/>
      <w:gridCol w:w="1414"/>
    </w:tblGrid>
    <w:tr>
      <w:trPr>
        <w:trHeight w:val="432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39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7/NV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55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bCs/>
              <w:sz w:val="26"/>
              <w:szCs w:val="26"/>
            </w:rPr>
            <w:t xml:space="preserve">Chấp thuận việc tổ chức quyên góp của cơ sở tín ngưỡng, tổ chức tôn giáo trong phạm vi 1 xã </w:t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95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4/7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85"/>
      <w:gridCol w:w="3969"/>
      <w:gridCol w:w="1843"/>
      <w:gridCol w:w="1417"/>
    </w:tblGrid>
    <w:tr>
      <w:trPr>
        <w:trHeight w:val="392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7/NV</w:t>
          </w:r>
        </w:p>
      </w:tc>
    </w:tr>
    <w:tr>
      <w:trPr>
        <w:trHeight w:val="15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69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2" w:leader="none"/>
            </w:tabs>
            <w:spacing w:before="120" w:after="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 xml:space="preserve">Chấp thuận việc tổ chức quyên góp của cơ sở tín ngưỡng, tổ chức tôn giáo trong phạm vi 1 xã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431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96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4/7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85"/>
      <w:gridCol w:w="3955"/>
      <w:gridCol w:w="1857"/>
      <w:gridCol w:w="1414"/>
    </w:tblGrid>
    <w:tr>
      <w:trPr>
        <w:trHeight w:val="432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39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7/NV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55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6"/>
              <w:szCs w:val="26"/>
            </w:rPr>
            <w:t xml:space="preserve">Chấp thuận việc tổ chức quyên góp của cơ sở tín ngưỡng, tổ chức tôn giáo trong phạm vi 1 xã </w:t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</w:t>
          </w:r>
        </w:p>
      </w:tc>
      <w:tc>
        <w:tcPr>
          <w:tcW w:w="14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>02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95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>4/7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8:00Z</dcterms:created>
  <dc:creator>linhnh</dc:creator>
  <dc:description/>
  <cp:keywords/>
  <dc:language>en-US</dc:language>
  <cp:lastModifiedBy>VANHOA</cp:lastModifiedBy>
  <cp:lastPrinted>2016-06-22T11:53:00Z</cp:lastPrinted>
  <dcterms:modified xsi:type="dcterms:W3CDTF">2016-07-02T02:55:00Z</dcterms:modified>
  <cp:revision>5</cp:revision>
  <dc:subject/>
  <dc:title>Thủ tục tuyển dụng và đào tạo</dc:title>
</cp:coreProperties>
</file>