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6"/>
        </w:numPr>
        <w:spacing w:before="60" w:after="6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73"/>
        <w:gridCol w:w="2772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Soạn thả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Quang Thứ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HX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TÀI LIỆU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4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4140" w:leader="none"/>
        </w:tabs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ListParagraph"/>
        <w:widowControl w:val="false"/>
        <w:spacing w:before="60" w:after="60"/>
        <w:ind w:left="0" w:right="-6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nl-NL"/>
        </w:rPr>
        <w:t xml:space="preserve">Quy định trình tự tổ chức tiếp nhận, xem xét việc </w:t>
      </w:r>
      <w:r>
        <w:rPr>
          <w:bCs/>
          <w:sz w:val="26"/>
          <w:szCs w:val="26"/>
        </w:rPr>
        <w:t>tiếp nhận đăng ký người vào tu của người phụ trách cơ sở tôn giáo</w:t>
      </w:r>
      <w:r>
        <w:rPr>
          <w:sz w:val="26"/>
          <w:szCs w:val="26"/>
          <w:lang w:val="nl-NL"/>
        </w:rPr>
        <w:t xml:space="preserve"> và kiểm soát quá trình thực hiện nhằm đảm bảo tuân thủ đúng quy định của pháp luật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ẠM VI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Áp dụng đối với các tổ chức/cá nhân có nhu cầu: </w:t>
      </w:r>
      <w:r>
        <w:rPr>
          <w:bCs/>
          <w:sz w:val="26"/>
          <w:szCs w:val="26"/>
        </w:rPr>
        <w:t>tiếp nhận đăng ký người vào tu của người phụ trách cơ sở tôn giáo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án bộ, công chức thuộc UBND chịu trách nhiệm thực hiện quy trình này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6"/>
          <w:szCs w:val="26"/>
        </w:rPr>
        <w:tab/>
        <w:t xml:space="preserve">-    UBND: Ủy ban nhân dân </w:t>
      </w:r>
    </w:p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TTHC: Thủ tục hành chính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6"/>
          <w:szCs w:val="26"/>
        </w:rPr>
        <w:tab/>
        <w:t>-    TN&amp;TKQ: Tiếp nhận và trả kết quả</w:t>
        <w:tab/>
      </w:r>
    </w:p>
    <w:p>
      <w:pPr>
        <w:pStyle w:val="Normal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6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NỘI DUNG QUY TRÌNH</w:t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3"/>
        <w:gridCol w:w="4005"/>
        <w:gridCol w:w="1701"/>
        <w:gridCol w:w="1276"/>
        <w:gridCol w:w="142"/>
        <w:gridCol w:w="850"/>
        <w:gridCol w:w="7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tại khoản 1 điều 26 nghị định 92/2012/NĐ-C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ần hồ s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sách người v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</w:rPr>
              <w:t>Sơ yếu lý lịch có xác nhận của Ủy ban nhân dân cấp phường nơi người vào tu có hộ khẩu thường tr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bằng văn bản của cha mẹ hoặc người giám hộ (với người chưa thành niên vào 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ộ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gày làm việc kể từ ngày nhận đủ hồ sơ hợp lệ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phận tiếp nhận và trả kết quả của UBN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, kiểm tra hồ sơ và ghi giấy biên nhận, hẹn ngày trả kết quả, luôn chuyển hồ sơ đến bộ phận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ngà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hồ sơ theo mục 5.2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iên nhận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ẩm định hồ sơ: </w:t>
            </w:r>
            <w:r>
              <w:rPr>
                <w:rStyle w:val="Appleconvertedspace"/>
                <w:color w:val="000000"/>
                <w:sz w:val="26"/>
                <w:szCs w:val="26"/>
                <w:shd w:fill="FCFCFC" w:val="clear"/>
              </w:rPr>
              <w:t xml:space="preserve">Công chức thụ lý hồ sơ </w:t>
            </w:r>
            <w:r>
              <w:rPr>
                <w:color w:val="000000"/>
                <w:sz w:val="26"/>
                <w:szCs w:val="26"/>
                <w:shd w:fill="FCFCFC" w:val="clear"/>
              </w:rPr>
              <w:t>tiến hành thẩm định: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ng chức thụ lý xem xét hồ sơ, nếu phát hiện những vấn đề cần bổ sung, xác minh công chức thụ lý trực tiếp hướng dẫn 1 lần bằng văn bản cho tổ chức/công dân biết để hoàn chỉnh hồ sơ.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ường hợp, </w:t>
            </w:r>
            <w:r>
              <w:rPr>
                <w:color w:val="000000"/>
                <w:sz w:val="26"/>
                <w:szCs w:val="26"/>
                <w:shd w:fill="FCFCFC" w:val="clear"/>
              </w:rPr>
              <w:t>đạt yêu cầu tiến hành bước tiếp th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thụ lý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ổng hợp kết quả thẩm tra, hoàn thiện hồ sơ trình xem xét và phê duyệ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 và ký vào văn bản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UBND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ản chấp thuận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5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CFCFC" w:val="clear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 xml:space="preserve">Tiếp nhận kết quả, vào sổ, đóng dấu và chuyển kết quả về bộ phận một cử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văn thư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thụ lý hồ sơ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một cử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 ngày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 TN&amp;TKQ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kết quả và lưu hồ sơ theo dõ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Pháp lệnh Tín ngưỡng, tôn giáo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Nghị định 92/2012/NĐ-CP ngày 08/11/2012 của Chính phủ quy định chi tiết và biện pháp thi hành Pháp lệnh Tín ngưỡng, tôn giáo,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Thông tư số 01/2013/TT-BNV ngày 25/3/2013 của Bộ Nội vụ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Đ 7026/QĐ-UBND ngày 25/12/2014 của UBND TPHN.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iên nhận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ổ theo dõi tiếp nhận và trả kết quả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iểu mẫu khác theo văn bản pháp quy hiện hành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 LƯU: Hồ sơ lưu bao gồm các thành phần sa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Thành phần hồ sơ theo mục 5.2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thực hiện thủ tục hành chính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iên nhận 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ổ theo dõi tiếp nhận và trả kết quả (cập nhật bản cứng hoặc file mềm quản lý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bộ phận chuyên môn theo quy trình lưu trữ hồ sơ hiện hành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85"/>
      <w:gridCol w:w="4111"/>
      <w:gridCol w:w="1842"/>
      <w:gridCol w:w="1418"/>
    </w:tblGrid>
    <w:tr>
      <w:trPr>
        <w:trHeight w:val="432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5/NV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11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bCs/>
              <w:sz w:val="26"/>
              <w:szCs w:val="26"/>
            </w:rPr>
            <w:t xml:space="preserve">Tiếp nhận đăng ký người vào tu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11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 xml:space="preserve"> </w:t>
          </w:r>
          <w:r>
            <w:rPr>
              <w:lang w:val="nl-NL"/>
            </w:rPr>
            <w:t>4/7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85"/>
      <w:gridCol w:w="4111"/>
      <w:gridCol w:w="1842"/>
      <w:gridCol w:w="1418"/>
    </w:tblGrid>
    <w:tr>
      <w:trPr>
        <w:trHeight w:val="392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5/NV</w:t>
          </w:r>
        </w:p>
      </w:tc>
    </w:tr>
    <w:tr>
      <w:trPr>
        <w:trHeight w:val="15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11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2" w:leader="none"/>
            </w:tabs>
            <w:spacing w:before="12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 xml:space="preserve">Tiếp nhận đăng ký người vào tu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2</w:t>
          </w:r>
        </w:p>
      </w:tc>
    </w:tr>
    <w:tr>
      <w:trPr>
        <w:trHeight w:val="23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11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4/7/2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85"/>
      <w:gridCol w:w="4111"/>
      <w:gridCol w:w="1842"/>
      <w:gridCol w:w="1418"/>
    </w:tblGrid>
    <w:tr>
      <w:trPr>
        <w:trHeight w:val="432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nl-NL"/>
            </w:rPr>
            <w:t>UBND PHƯỜNG DƯƠNG NỘI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05/NV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11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 xml:space="preserve">Tiếp nhận đăng ký người vào tu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>02</w:t>
          </w:r>
        </w:p>
      </w:tc>
    </w:tr>
    <w:tr>
      <w:trPr>
        <w:trHeight w:val="16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11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lang w:val="nl-NL"/>
            </w:rPr>
            <w:t xml:space="preserve"> </w:t>
          </w:r>
          <w:r>
            <w:rPr>
              <w:lang w:val="nl-NL"/>
            </w:rPr>
            <w:t>4/72016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4:00Z</dcterms:created>
  <dc:creator>linhnh</dc:creator>
  <dc:description/>
  <cp:keywords/>
  <dc:language>en-US</dc:language>
  <cp:lastModifiedBy>VANHOA</cp:lastModifiedBy>
  <cp:lastPrinted>2010-05-27T14:34:00Z</cp:lastPrinted>
  <dcterms:modified xsi:type="dcterms:W3CDTF">2016-07-02T03:02:00Z</dcterms:modified>
  <cp:revision>4</cp:revision>
  <dc:subject/>
  <dc:title>Thủ tục tuyển dụng và đào tạo</dc:title>
</cp:coreProperties>
</file>