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7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4"/>
        <w:gridCol w:w="2046"/>
        <w:gridCol w:w="2023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P-H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LĐTBX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ind w:left="90" w:firstLine="63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Quy định trình tự tổ chức tiếp nhận, xử lý thủ tục liên thông các thủ tục đăng ký khai sinh, cấp thẻ bảo hiểm y tế cho trẻ em dưới 6 tuổi cho tổ chức/công dân có yêu cầu 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Áp dụng cho hoạt động đăng ký liên thông đăng ký khai sinh, cấp thẻ bảo hiểm y tế cho trẻ em dưới 6 tuổi  tại UBND phường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05" w:leader="none"/>
        </w:tabs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722"/>
        <w:gridCol w:w="1842"/>
        <w:gridCol w:w="1276"/>
        <w:gridCol w:w="284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spacing w:before="60" w:after="6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hạn 60 ngày, kể từ ngày sinh con, cha, mẹ có trách nhiệm đi khai sinh cho c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spacing w:before="60" w:after="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ếu cha, mẹ không đi khai sinh thì ông, bà hoặc những người thân thích khác đi khai sinh cho trẻ 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tờ phải nộp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ê khai ®¨ng ký khai sinh (theo mÉu quy ®Þnh)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GiÊy chøng sinh do c¬ së y tÕ n¬i trÎ em sinh ra cÊp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trÎ em sinh ra ngoµi c¬ së y tÕ, th× giÊy chøng sinh ®</w:t>
              <w:softHyphen/>
              <w:t>îc thay b»ng v¨n b¶n x¸c nhËn cña ng</w:t>
              <w:softHyphen/>
              <w:t>êi lµm chø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</w:t>
              <w:softHyphen/>
              <w:t>êng hîp kh«ng cã ng</w:t>
              <w:softHyphen/>
              <w:t>êi lµm chøng, th× ng</w:t>
              <w:softHyphen/>
              <w:t>êi ®i khai sinh ph¶i giÊy cam ®oan vÒ viÖc sinh lµ cã thËt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®¨ng ký khai sinh cho trÎ em sinh ra b»ng ph</w:t>
              <w:softHyphen/>
              <w:t>¬ng ph¸p mang thai hé th× nép thªm v¨n b¶n chøng minh viÖc mang thai hé theo quy ®Þnh cña ph¸p luËt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®¨ng ký khai sinh cho trÎ em bÞ bá r¬i th× nép Biªn b¶n trÎ em bÞ bá r¬i thay thÕ cho GiÊy chøng sinh hoÆc v¨n b¶n x¸c nhËn hoÆc giÊy cam ®oan nªu trª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ªn c¬ së danh s¸ch cña c¬ quan B¶o hiÓm x· héi, lùa chän n¬i kh¸m ch÷a bÖnh ban ®Çu cho trÎ em vµ th«ng b¸o cho c¸n bé tiÕp nhËn hå s¬ biÕ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ấy tờ phải xuất trình: 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Chøng minh nh©n d©n hoÆc hé chiÕu cña ng</w:t>
              <w:softHyphen/>
              <w:t>êi ®i ®¨ng ký khai sinh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Êy chøng nhËn kÕt h«n cña cha, mÑ trÎ em (nÕu cha, mÑ trÎ em cã ®¨ng ký kÕt h«n). Tr</w:t>
              <w:softHyphen/>
              <w:t>êng hîp c¸n bé, c«ng chøc Bé phËn tiÕp nhËn vµ tr¶ kÕt qu¶ UBND ph</w:t>
              <w:softHyphen/>
              <w:t>êng biÕt râ vÒ quan hÖ h«n nh©n cña cha, mÑ trÎ em th× kh«ng b¾t buéc ph¶i xuÊt tr×nh GiÊy chøng nhËn kÕt h«n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 Thêi h¹n thùc hiÖn lµ kh«ng qu¸ 10 ngµy lµm viÖc kÓ tõ ngµy nép ®ñ hå s¬ hîp lÖ. Tr</w:t>
              <w:softHyphen/>
              <w:t>êng hîp ph¶i bæ sung, hoµn thiÖn hå s¬ theo yªu cÇu cña c¬ quan B¶o hiÓm x· héi quËn th× thêi h¹n trªn ®</w:t>
              <w:softHyphen/>
              <w:t>îc kÐo dµi thªm kh«ng qu¸ 02 ngµy lµm viÖc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Thêi h¹n thùc hiÖn cô thÓ cña tõng thñ tôc trong qu¸ tr×nh thùc hiÖn liªn th«ng t¹i c¸c ®¬n vÞ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gi¶i quyÕt ®¨ng ký khai sinh cña c«ng chøc T</w:t>
              <w:softHyphen/>
              <w:t xml:space="preserve"> ph¸p – hé tÞch lµ ngay trong ngµy lµm viÖc kÓ tõ khi tiÕp nhËn hå s¬. Tr</w:t>
              <w:softHyphen/>
              <w:t>êng hîp hå s¬ tiÕp nhËn sau 15h th× gi¶i quyÕt trong ngµy lµm viÖc tiÕp theo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chuyÓn hå s¬ qua B¶o hiÓm x· héi quËn cña c¸n bé Bé phËn tiÕp nhËn vµ tr¶ kÕt qu¶ UBND ph</w:t>
              <w:softHyphen/>
              <w:t>êng lµ 01 ngµy lµm viÖc kÓ tõ ngµy nhËn ®</w:t>
              <w:softHyphen/>
              <w:t>îc kÕt qu¶ ®¨ng ký khai sinh tõ c«ng chøc T</w:t>
              <w:softHyphen/>
              <w:t xml:space="preserve"> ph¸p – hé tÞc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gi¶i quyÕt cña B¶o hiÓm x· héi quËn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¨m (05) ngµy lµm viÖc kÓ tõ ngµy tiÕp nhËn th«ng tin do UBND ph</w:t>
              <w:softHyphen/>
              <w:t>êng chuyÓn ®Õ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c¸ biÖt trÎ em bÞ bÖnh nÆng, bÖnh hiÓm nghÌo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th× thêi h¹n gi¶i quyÕt lµ ngay trong ngµy tiÕp nhËn th«ng tin do UBND ph</w:t>
              <w:softHyphen/>
              <w:t>êng chuyÓn ®Õ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hå s¬ hoÆc th«ng tin kh«ng ®¶m b¶o theo ®óng quy ®Þnh th× ngay sau khi tiÕp nhËn th«ng tin, B¶o hiÓm x· héi quËn th«ng b¸o b»ng v¨n b¶n cho UBND ph</w:t>
              <w:softHyphen/>
              <w:t>êng biÕt ®Ó hoµn thiÖn hå s¬ vµ göi l¹i B¶o hiÓm x· héi quËn. Thêi h¹n gi¶i quyÕt ®</w:t>
              <w:softHyphen/>
              <w:t>îc kÐo dµi thªm kh«ng qu¸ hai (02) ngµy lµm viÖc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ó ý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au khi tiÕp nhËn hå s¬, c¸n bé Bé phËn tiÕp nhËn vµ tr¶ kÕt qu¶ UBND ph</w:t>
              <w:softHyphen/>
              <w:t>êng ph©n lo¹i vµ chuyÓn c¸c giÊy tê cÇn thiÕt tíi c¸c c¬ quan thùc hiÖn thñ tôc trong qu¸ tr×nh liªn th«ng. Cô thÓ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Hå s¬ ®¨ng ký khai sinh chuyÓn c«ng chøc T</w:t>
              <w:softHyphen/>
              <w:t xml:space="preserve"> ph¸p – hé tÞch gåm: GiÊy tê sè 1 vµ giÊy tê sè 2 trong thµnh phÇn hå s¬ giÊy tê ph¶i nép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Hå s¬ cÊp thÎ B¶o hiÓm y tÕ chuyÓn c«ng chøc Lao ®éng th</w:t>
              <w:softHyphen/>
              <w:t>¬ng binh vµ x· héi ph</w:t>
              <w:softHyphen/>
              <w:t xml:space="preserve">êng gåm: 01 b¶n sao GiÊy khai sinh, tê khai ®¨ng ký b¶o hiÓm y tÕ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ti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p nh</w:t>
            </w:r>
            <w:r>
              <w:rPr>
                <w:b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v</w:t>
            </w:r>
            <w:r>
              <w:rPr>
                <w:b/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r</w:t>
            </w:r>
            <w:r>
              <w:rPr>
                <w:b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k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 qu</w:t>
            </w:r>
            <w:r>
              <w:rPr>
                <w:b/>
                <w:sz w:val="28"/>
                <w:szCs w:val="28"/>
              </w:rPr>
              <w:t>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CFCFC" w:val="clear"/>
              </w:rPr>
              <w:t>Bộ phận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ông dân nộp hồ sơ theo quy định </w:t>
            </w:r>
            <w:r>
              <w:rPr>
                <w:spacing w:val="-6"/>
                <w:sz w:val="26"/>
                <w:szCs w:val="26"/>
                <w:lang w:val="nl-NL"/>
              </w:rPr>
              <w:t>tại bộ phận tiếp nhận và trả kết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/cá nhâ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ục 5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¸n bé Bé phËn tiÕp nhËn vµ tr¶ kÕt qu¶ cña UBND ph</w:t>
              <w:softHyphen/>
              <w:t>êng cã tr¸ch nhiÖm h</w:t>
              <w:softHyphen/>
              <w:t>íng dÉn c«ng d©n trong viÖc lËp hå s¬ thùc hiÖn liªn th«ng, lùa chän n¬i kh¸m ch÷a bÖnh ban ®Çu, kiÓm tra hå s¬ vµ thùc hiÖn viÖc tiÕp nhËn ®èi víi hå s¬ ®Çy ®ñ, ®óng quy ®Þnh; viÕt giÊy hÑn tr¶ kÕt qu¶ cho c«ng d©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thÊy hå s¬ ch</w:t>
              <w:softHyphen/>
              <w:t>a ®¶m b¶o yªu cÇu theo quy ®Þnh th× ph¶i h</w:t>
              <w:softHyphen/>
              <w:t>íng dÉn ngay ®Ó c«ng d©n hoµn chØnh hå s¬. Néi dung h</w:t>
              <w:softHyphen/>
              <w:t>íng dÉn ph¶i ®Çy ®ñ, râ rµng tõng lo¹i giÊy tê ph¶i bæ su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hå s¬ kh«ng thuéc thÈm quyÒn gi¶i quyÕt th× h</w:t>
              <w:softHyphen/>
              <w:t>íng dÉn c«ng d©n tíi c¬ quan cã thÈm quyÒn gi¶i quyÕt theo quy ®Þn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n bé Bé phËn tiÕp nhËn vµ tr¶ kÕt qu¶ cña UBND ph</w:t>
              <w:softHyphen/>
              <w:t>êng lËp hå s¬ ®¨ng ký khai sinh chuyÓn cho c«ng chøc T</w:t>
              <w:softHyphen/>
              <w:t xml:space="preserve"> ph¸p – Hé tÞch ®Ó thùc hiÖn ®¨ng ký khai sin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au khi nhËn kÕt qu¶ ®¨ng ký khai sinh tõ c«ng chøc T</w:t>
              <w:softHyphen/>
              <w:t xml:space="preserve"> ph¸p – hé tÞch gåm b¶n chÝnh vµ 01 b¶n sao GiÊy khai sinh, c¸n bé Bé phËn tiÕp nhËn vµ tr¶ kÕt qu¶ cña UBND ph</w:t>
              <w:softHyphen/>
              <w:t>êng lËp hå hå s¬ cÊp thÎ BHYT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uyÓn giao hå s¬ cÊp thÎ BHYT cho c«ng chøc Lao ®éng th</w:t>
              <w:softHyphen/>
              <w:t>¬ng binh vµ x· héi ph</w:t>
              <w:softHyphen/>
              <w:t>êng, c«ng chøc Lao ®éng th</w:t>
              <w:softHyphen/>
              <w:t>¬ng binh vµ x· héi ph</w:t>
              <w:softHyphen/>
              <w:t>êng kiÓm tra, nép hå s¬ vµ nhËn kÕt qu¶ t¹i B¶o hiÓm x· héi quË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n bộ thụ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1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o hiÓm x· héi tiÕp nhËn, kiÓm tra hå s¬, thùc hiÖn cÊp thÎ b¶o hiÓm y tÕ cho trÎ em vµ tr¶ kÕt qu¶ cho UBND ph</w:t>
              <w:softHyphen/>
              <w:t>êng theo thêi gian quy ®Þn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>ường hợ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¶o hiÓm x· héi quËn cã yªu cÇu bæ sung, hoµn thiÖn hå s¬ th× cÇn th«ng b¸o tíi UBND ph</w:t>
              <w:softHyphen/>
              <w:t>êng kÞp thêi ®Ó hoµn thiÖn hå s¬ theo quy ®Þn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an quận, bảo hiểm xã hội qu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5  ngày làm việ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B5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au khi nhËn kÕt qu¶ tõ  B¶o hiÓm x· héi quËn, c¸n bé Bé phËn tiÕp nhËn vµ tr¶ kÕt qu¶ cña UBND ph</w:t>
              <w:softHyphen/>
              <w:t>êng tr¶ kÕt qu¶ gåm GiÊy khai sinh b¶n chÝnh, thÎ b¶o hiÓm y tÕ cho c«ng d©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uật hộ tịch năm 2014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ghị định 123/2015 ngày 15/11/2015 quy định chi tiết một số điều và biện pháp thi hành luật Hộ tịch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Thông tư 15/2015/TT-BTP ngày 16/11/2015 quy định chi tiết một số điều của luật Hộ tịch và Nghị định 123 ngày 15/11/2015 quy định chi tiết một số điều và biện pháp thi hành luật Hộ tịch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liên tịch số 05/2015 -TTLT bộ Tư pháp - Bộ công an- Bộ Y tế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kết quả thực hiện thủ tục hành chính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ành phần hồ sơ theo mục 5.2 </w:t>
            </w:r>
            <w:r>
              <w:rPr>
                <w:bCs/>
                <w:sz w:val="26"/>
                <w:szCs w:val="26"/>
              </w:rPr>
              <w:t>(các giấy tờ cần lưu trữ theo quy định)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kết quả thực hiện thủ tục hành chính (bản cứng hoặc file mềm quản lý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2/TP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8"/>
              <w:szCs w:val="28"/>
              <w:lang w:val="nl-NL"/>
            </w:rPr>
            <w:t>Liên thông các thủ tục đăng ký khai sinh, cấp thẻ bảo hiểm y tế cho trẻ em dưới 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01"/>
      <w:gridCol w:w="4395"/>
      <w:gridCol w:w="1842"/>
      <w:gridCol w:w="1418"/>
    </w:tblGrid>
    <w:tr>
      <w:trPr>
        <w:trHeight w:val="392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2/TP</w:t>
          </w:r>
        </w:p>
      </w:tc>
    </w:tr>
    <w:tr>
      <w:trPr>
        <w:trHeight w:val="15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9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utlineLvl w:val="2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Liên thông các thủ tục đăng ký khai sinh, cấp thẻ bảo hiểm y tế cho trẻ em dưới 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9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2/TP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Liên thông các thủ tục đăng ký khai sinh, cấp thẻ bảo hiểm y tế cho trẻ em dưới 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8:00Z</dcterms:created>
  <dc:creator>linhnh</dc:creator>
  <dc:description/>
  <cp:keywords/>
  <dc:language>en-US</dc:language>
  <cp:lastModifiedBy>Hello</cp:lastModifiedBy>
  <cp:lastPrinted>2010-05-27T14:34:00Z</cp:lastPrinted>
  <dcterms:modified xsi:type="dcterms:W3CDTF">2016-09-11T11:16:00Z</dcterms:modified>
  <cp:revision>73</cp:revision>
  <dc:subject/>
  <dc:title>Thủ tục tuyển dụng và đào tạo</dc:title>
</cp:coreProperties>
</file>