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spacing w:before="60" w:after="60"/>
        <w:ind w:left="1200" w:hanging="0"/>
        <w:rPr>
          <w:sz w:val="26"/>
          <w:szCs w:val="26"/>
        </w:rPr>
      </w:pPr>
      <w:r>
        <w:rPr>
          <w:sz w:val="26"/>
          <w:szCs w:val="26"/>
        </w:rPr>
        <w:t>SỬA ĐỔI TÀI LIỆU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MỤC ĐÍCH 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PHẠM VI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ĐỊNH NGHĨA/VIẾT TẮT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NỘI DUNG QUY TRÌNH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BIỂU MẪU</w:t>
      </w:r>
    </w:p>
    <w:p>
      <w:pPr>
        <w:pStyle w:val="Normal"/>
        <w:numPr>
          <w:ilvl w:val="0"/>
          <w:numId w:val="6"/>
        </w:numPr>
        <w:spacing w:before="60" w:after="60"/>
        <w:ind w:left="1684" w:hanging="482"/>
        <w:rPr>
          <w:sz w:val="26"/>
          <w:szCs w:val="26"/>
        </w:rPr>
      </w:pPr>
      <w:r>
        <w:rPr>
          <w:sz w:val="26"/>
          <w:szCs w:val="26"/>
        </w:rPr>
        <w:t>HỒ SƠ CẦN LƯU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73"/>
        <w:gridCol w:w="2772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Soạn thả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 Quang Thứ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VHX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chủ tịch UBN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UBND 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ỬA ĐỔI TÀI LIỆU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700"/>
        <w:gridCol w:w="137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-4140" w:leader="none"/>
        </w:tabs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ListParagraph"/>
        <w:widowControl w:val="false"/>
        <w:spacing w:before="60" w:after="60"/>
        <w:ind w:left="0" w:right="-6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GB"/>
        </w:rPr>
        <w:t xml:space="preserve">Tiếp nhận hồ sơ, quy định trình tự giải quyết thủ tục </w:t>
      </w:r>
      <w:r>
        <w:rPr>
          <w:bCs/>
          <w:sz w:val="26"/>
          <w:szCs w:val="26"/>
        </w:rPr>
        <w:t>t</w:t>
      </w:r>
      <w:r>
        <w:rPr>
          <w:bCs/>
          <w:sz w:val="26"/>
          <w:szCs w:val="26"/>
          <w:lang w:val="vi-VN"/>
        </w:rPr>
        <w:t>iếp nhận thông báo người đại diện hoặc Ban quản lý cơ sở tín ngưỡng</w:t>
      </w:r>
      <w:r>
        <w:rPr>
          <w:sz w:val="26"/>
          <w:szCs w:val="26"/>
          <w:lang w:val="hr-HR"/>
        </w:rPr>
        <w:t xml:space="preserve"> bao gồm quy định về thành phần hồ sơ, trách nhiệm thực hiện, trình tự và thời gian giải quyết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HẠM VI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Áp dụng đối với các tổ chức/cá nhân có nhu cầu: </w:t>
      </w:r>
      <w:r>
        <w:rPr>
          <w:bCs/>
          <w:sz w:val="26"/>
          <w:szCs w:val="26"/>
        </w:rPr>
        <w:t>t</w:t>
      </w:r>
      <w:r>
        <w:rPr>
          <w:bCs/>
          <w:sz w:val="26"/>
          <w:szCs w:val="26"/>
          <w:lang w:val="vi-VN"/>
        </w:rPr>
        <w:t>iếp nhận thông báo người đại diện hoặc Ban quản lý cơ sở tín ngưỡng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án bộ, công chức thuộc UBND chịu trách nhiệm thực hiện quy trình này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b/>
          <w:sz w:val="26"/>
          <w:szCs w:val="26"/>
        </w:rPr>
        <w:t xml:space="preserve">ĐỊNH NGHĨA/VIẾT TẮT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6"/>
          <w:szCs w:val="26"/>
        </w:rPr>
        <w:tab/>
        <w:t xml:space="preserve">-    UBND: Ủy ban nhân dân </w:t>
      </w:r>
    </w:p>
    <w:p>
      <w:pPr>
        <w:pStyle w:val="Normal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 TTHC: Thủ tục hành chính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6"/>
          <w:szCs w:val="26"/>
        </w:rPr>
        <w:tab/>
        <w:t>-    TN&amp;TKQ: Tiếp nhận và trả kết quả</w:t>
        <w:tab/>
      </w:r>
    </w:p>
    <w:p>
      <w:pPr>
        <w:pStyle w:val="Normal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60" w:after="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6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NỘI DUNG QUY TRÌNH</w:t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3"/>
        <w:gridCol w:w="3863"/>
        <w:gridCol w:w="1701"/>
        <w:gridCol w:w="1276"/>
        <w:gridCol w:w="284"/>
        <w:gridCol w:w="850"/>
        <w:gridCol w:w="70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ều kiện thực hiện Thủ tục hành chính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Theo quy định tại Khoản 1 Điều 3 Nghị định 92/2012/NĐ-CP</w:t>
            </w:r>
          </w:p>
        </w:tc>
      </w:tr>
      <w:tr>
        <w:trPr>
          <w:trHeight w:val="8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ành phần hồ s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báo bằng văn bản; nêu rõ họ và tên: tuổi, nơi cư trú của những người được bầu, cử đến Ủy ban nhân dân phường, phường, thị tr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bộ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 làm việc kể từ ngày nhận đủ hồ sơ hợp lệ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phận tiếp nhận và trả kết quả của UBND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>Quy trình xử lý công việc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nhận, kiểm tra hồ sơ và ghi giấy biên nhận, hẹn ngày trả kết quả, luôn chuyển hồ sơ đến bộ phận chuy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ngà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ần hồ sơ theo mục 5.2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ấy biên nhận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ẩm định hồ sơ: </w:t>
            </w:r>
            <w:r>
              <w:rPr>
                <w:rStyle w:val="Appleconvertedspace"/>
                <w:color w:val="000000"/>
                <w:sz w:val="26"/>
                <w:szCs w:val="26"/>
                <w:shd w:fill="FCFCFC" w:val="clear"/>
              </w:rPr>
              <w:t xml:space="preserve">Công chức thụ lý hồ sơ </w:t>
            </w:r>
            <w:r>
              <w:rPr>
                <w:color w:val="000000"/>
                <w:sz w:val="26"/>
                <w:szCs w:val="26"/>
                <w:shd w:fill="FCFCFC" w:val="clear"/>
              </w:rPr>
              <w:t>tiến hành thẩm định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- Công chức thụ lý xem xét hồ sơ, nếu phát hiện những vấn đề cần bổ sung, xác minh công chức thụ lý trực tiếp hướng dẫn 1 lần bằng văn bản cho tổ chức/công dân biết để hoàn chỉnh hồ sơ.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ường hợp, </w:t>
            </w:r>
            <w:r>
              <w:rPr>
                <w:color w:val="000000"/>
                <w:sz w:val="26"/>
                <w:szCs w:val="26"/>
                <w:shd w:fill="FCFCFC" w:val="clear"/>
              </w:rPr>
              <w:t>đạt yêu cầu tiến hành bước tiếp the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thụ lý hồ s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ngày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ổng hợp kết quả thẩm tra, hoàn thiện hồ sơ trình xem xét và phê duyệ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ngà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 và ký vào văn bản liên q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UBND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ản tiếp nhận</w:t>
            </w:r>
          </w:p>
        </w:tc>
      </w:tr>
      <w:tr>
        <w:trPr>
          <w:trHeight w:val="6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B5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shd w:fill="FCFCFC" w:val="clear"/>
              </w:rPr>
            </w:pPr>
            <w:r>
              <w:rPr>
                <w:color w:val="000000"/>
                <w:sz w:val="26"/>
                <w:szCs w:val="26"/>
                <w:shd w:fill="FCFCFC" w:val="clear"/>
              </w:rPr>
              <w:t xml:space="preserve">Tiếp nhận kết quả, vào sổ, đóng dấu và chuyển kết quả về bộ phận một cử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văn thư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thụ lý hồ sơ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một cử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Trong ngày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TN&amp;TKQ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ả kết quả và lưu hồ sơ theo dõi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Nghị định 92/2012/NĐ-CP ngày 08/11/2012 của Chính phủ quy định chi tiết và biện pháp thi hành Pháp lệnh Tín ngưỡng, tôn giáo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Thông tư số 01/2013/TT-BNV ngày 25/3/2013 của Bộ Nội vụ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QĐ 7026/QĐ-UBND ngày 25/12/2014 của UBND TPHN</w:t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60"/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ỂU MẪ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ấy biên nhận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ổ theo dõi tiếp nhận và trả kết quả  </w:t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60"/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 LƯU: Hồ sơ lưu bao gồm các thành phần sa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93"/>
      </w:tblGrid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ồ sơ lưu (bản chính hoặc bản sao theo quy định)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Thành phần hồ sơ theo mục 5.2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thực hiện thủ tục hành chính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ấy biên nhận 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ổ theo dõi tiếp nhận và trả kết quả (bản cứng hoặc file mềm quản lý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bộ phận chuyên môn theo quy trình lưu trữ hồ sơ hiện hành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985"/>
      <w:gridCol w:w="4111"/>
      <w:gridCol w:w="1842"/>
      <w:gridCol w:w="1418"/>
    </w:tblGrid>
    <w:tr>
      <w:trPr>
        <w:trHeight w:val="432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nl-NL"/>
            </w:rPr>
            <w:t>UBND PHƯỜNG DƯƠNG NỘI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1/NV</w:t>
          </w:r>
        </w:p>
      </w:tc>
    </w:tr>
    <w:tr>
      <w:trPr>
        <w:trHeight w:val="16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111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bCs/>
              <w:sz w:val="26"/>
              <w:szCs w:val="26"/>
              <w:lang w:val="vi-VN"/>
            </w:rPr>
            <w:t>Tiếp nhận thông báo người đại diện hoặc Ban quản lý cơ sở tín ngưỡng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2</w:t>
          </w:r>
        </w:p>
      </w:tc>
    </w:tr>
    <w:tr>
      <w:trPr>
        <w:trHeight w:val="16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11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 xml:space="preserve"> </w:t>
          </w:r>
          <w:r>
            <w:rPr>
              <w:lang w:val="nl-NL"/>
            </w:rPr>
            <w:t>4/7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985"/>
      <w:gridCol w:w="4111"/>
      <w:gridCol w:w="1842"/>
      <w:gridCol w:w="1418"/>
    </w:tblGrid>
    <w:tr>
      <w:trPr>
        <w:trHeight w:val="392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nl-NL"/>
            </w:rPr>
            <w:t>UBND PHƯỜNG DƯƠNG NỘI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1/NV</w:t>
          </w:r>
        </w:p>
      </w:tc>
    </w:tr>
    <w:tr>
      <w:trPr>
        <w:trHeight w:val="15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111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2" w:leader="none"/>
            </w:tabs>
            <w:spacing w:before="120" w:after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bCs/>
              <w:sz w:val="26"/>
              <w:szCs w:val="26"/>
              <w:lang w:val="vi-VN"/>
            </w:rPr>
            <w:t>Tiếp nhận thông báo người đại diện hoặc Ban quản lý cơ sở tín ngưỡng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2</w:t>
          </w:r>
        </w:p>
      </w:tc>
    </w:tr>
    <w:tr>
      <w:trPr>
        <w:trHeight w:val="23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11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4/7/201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985"/>
      <w:gridCol w:w="4111"/>
      <w:gridCol w:w="1842"/>
      <w:gridCol w:w="1418"/>
    </w:tblGrid>
    <w:tr>
      <w:trPr>
        <w:trHeight w:val="432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nl-NL"/>
            </w:rPr>
            <w:t>UBND PHƯỜNG DƯƠNG NỘI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1/NV</w:t>
          </w:r>
        </w:p>
      </w:tc>
    </w:tr>
    <w:tr>
      <w:trPr>
        <w:trHeight w:val="16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111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val="vi-VN"/>
            </w:rPr>
          </w:pPr>
          <w:r>
            <w:rPr>
              <w:b/>
              <w:bCs/>
              <w:sz w:val="26"/>
              <w:szCs w:val="26"/>
              <w:lang w:val="vi-VN"/>
            </w:rPr>
            <w:t>Tiếp nhận thông báo người đại diện hoặc Ban quản lý cơ sở tín ngưỡng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lang w:val="nl-NL"/>
            </w:rPr>
            <w:t>Lần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lang w:val="nl-NL"/>
            </w:rPr>
            <w:t>02</w:t>
          </w:r>
        </w:p>
      </w:tc>
    </w:tr>
    <w:tr>
      <w:trPr>
        <w:trHeight w:val="16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11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lang w:val="nl-NL"/>
            </w:rPr>
            <w:t xml:space="preserve"> </w:t>
          </w:r>
          <w:r>
            <w:rPr>
              <w:lang w:val="nl-NL"/>
            </w:rPr>
            <w:t>4/7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38:00Z</dcterms:created>
  <dc:creator>linhnh</dc:creator>
  <dc:description/>
  <cp:keywords/>
  <dc:language>en-US</dc:language>
  <cp:lastModifiedBy>VANHOA</cp:lastModifiedBy>
  <cp:lastPrinted>2016-06-22T11:19:00Z</cp:lastPrinted>
  <dcterms:modified xsi:type="dcterms:W3CDTF">2016-07-02T03:33:00Z</dcterms:modified>
  <cp:revision>7</cp:revision>
  <dc:subject/>
  <dc:title>Thủ tục tuyển dụng và đào tạo</dc:title>
</cp:coreProperties>
</file>