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LỤC</w:t>
      </w:r>
    </w:p>
    <w:p>
      <w:pPr>
        <w:pStyle w:val="Normal"/>
        <w:spacing w:before="60" w:after="60"/>
        <w:ind w:left="1200" w:hanging="0"/>
        <w:rPr>
          <w:sz w:val="26"/>
          <w:szCs w:val="26"/>
        </w:rPr>
      </w:pPr>
      <w:r>
        <w:rPr>
          <w:sz w:val="26"/>
          <w:szCs w:val="26"/>
        </w:rPr>
        <w:t>SỬA ĐỔI TÀI LIỆU</w:t>
      </w:r>
    </w:p>
    <w:p>
      <w:pPr>
        <w:pStyle w:val="Normal"/>
        <w:numPr>
          <w:ilvl w:val="0"/>
          <w:numId w:val="7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MỤC ĐÍCH </w:t>
      </w:r>
    </w:p>
    <w:p>
      <w:pPr>
        <w:pStyle w:val="Normal"/>
        <w:numPr>
          <w:ilvl w:val="0"/>
          <w:numId w:val="7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PHẠM VI</w:t>
      </w:r>
    </w:p>
    <w:p>
      <w:pPr>
        <w:pStyle w:val="Normal"/>
        <w:numPr>
          <w:ilvl w:val="0"/>
          <w:numId w:val="7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7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ĐỊNH NGHĨA/VIẾT TẮT</w:t>
      </w:r>
    </w:p>
    <w:p>
      <w:pPr>
        <w:pStyle w:val="Normal"/>
        <w:numPr>
          <w:ilvl w:val="0"/>
          <w:numId w:val="7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NỘI DUNG QUY TRÌNH</w:t>
      </w:r>
    </w:p>
    <w:p>
      <w:pPr>
        <w:pStyle w:val="Normal"/>
        <w:numPr>
          <w:ilvl w:val="0"/>
          <w:numId w:val="7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BIỂU MẪU</w:t>
      </w:r>
    </w:p>
    <w:p>
      <w:pPr>
        <w:pStyle w:val="Normal"/>
        <w:numPr>
          <w:ilvl w:val="0"/>
          <w:numId w:val="7"/>
        </w:numPr>
        <w:spacing w:before="60" w:after="60"/>
        <w:ind w:left="1684" w:hanging="482"/>
        <w:rPr>
          <w:sz w:val="26"/>
          <w:szCs w:val="26"/>
        </w:rPr>
      </w:pPr>
      <w:r>
        <w:rPr>
          <w:sz w:val="26"/>
          <w:szCs w:val="26"/>
        </w:rPr>
        <w:t>HỒ SƠ CẦN LƯU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10"/>
        <w:gridCol w:w="1834"/>
        <w:gridCol w:w="1948"/>
        <w:gridCol w:w="1964"/>
        <w:gridCol w:w="189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thả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ườ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Văn Sơ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ò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 Quang Thức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Công chức TP-H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công an phườ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 Văn hóa - xã hộ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ỬA ĐỔI TÀI LIỆU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0"/>
        <w:gridCol w:w="3120"/>
        <w:gridCol w:w="1616"/>
        <w:gridCol w:w="145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Yêu cầu sửa đổi/ bổ s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 / Phần liên quan việc sửa đổ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 / Lần sửa đổ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60" w:after="60"/>
        <w:ind w:left="4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</w:t>
      </w:r>
    </w:p>
    <w:p>
      <w:pPr>
        <w:pStyle w:val="Normal"/>
        <w:spacing w:before="60" w:after="60"/>
        <w:ind w:left="90" w:firstLine="63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 xml:space="preserve">Quy định trình tự tổ chức tiếp nhận, xử lý thủ tục liên thông các thủ tục đăng ký khai sinh, đăng ký thường trú, cấp thẻ bảo hiểm y tế cho trẻ em dưới 6 tuổi cho tổ chức/công dân có yêu cầu </w:t>
      </w:r>
    </w:p>
    <w:p>
      <w:pPr>
        <w:pStyle w:val="Normal"/>
        <w:numPr>
          <w:ilvl w:val="0"/>
          <w:numId w:val="5"/>
        </w:numPr>
        <w:spacing w:before="60" w:after="60"/>
        <w:ind w:left="426" w:hanging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HẠM VI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               </w:t>
      </w:r>
      <w:r>
        <w:rPr>
          <w:sz w:val="26"/>
          <w:szCs w:val="26"/>
          <w:lang w:val="nl-NL"/>
        </w:rPr>
        <w:t>Áp dụng cho hoạt động đăng ký liên thông đăng ký khai sinh, đăng ký thường trú, cấp thẻ bảo hiểm y tế cho trẻ em dưới 6 tuổi  tại UBND phường</w:t>
      </w:r>
    </w:p>
    <w:p>
      <w:pPr>
        <w:pStyle w:val="Normal"/>
        <w:numPr>
          <w:ilvl w:val="0"/>
          <w:numId w:val="5"/>
        </w:numPr>
        <w:spacing w:before="60" w:after="60"/>
        <w:ind w:left="4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iêu chuẩn quốc gia TCVN ISO 9001:2008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</w:t>
      </w:r>
    </w:p>
    <w:p>
      <w:pPr>
        <w:pStyle w:val="Normal"/>
        <w:numPr>
          <w:ilvl w:val="0"/>
          <w:numId w:val="5"/>
        </w:numPr>
        <w:spacing w:before="60" w:after="60"/>
        <w:ind w:left="426" w:hanging="360"/>
        <w:jc w:val="both"/>
        <w:rPr/>
      </w:pPr>
      <w:r>
        <w:rPr>
          <w:b/>
          <w:sz w:val="26"/>
          <w:szCs w:val="26"/>
        </w:rPr>
        <w:t xml:space="preserve">ĐỊNH NGHĨA/VIẾT TẮT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UBND: Ủy ban nhân dân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THC: Thủ tục hành chính</w:t>
      </w:r>
    </w:p>
    <w:p>
      <w:pPr>
        <w:pStyle w:val="Normal"/>
        <w:spacing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05" w:leader="none"/>
        </w:tabs>
        <w:spacing w:before="60" w:after="60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36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NỘI DUNG QUY TRÌNH</w:t>
      </w:r>
    </w:p>
    <w:tbl>
      <w:tblPr>
        <w:tblW w:w="935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3"/>
        <w:gridCol w:w="3722"/>
        <w:gridCol w:w="1842"/>
        <w:gridCol w:w="1276"/>
        <w:gridCol w:w="284"/>
        <w:gridCol w:w="850"/>
        <w:gridCol w:w="70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ều kiện thực hiện Thủ tục hành chính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12" w:leader="none"/>
              </w:tabs>
              <w:spacing w:before="60" w:after="6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ời hạn 60 ngày, kể từ ngày sinh con, cha, mẹ có trách nhiệm đi khai sinh cho con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2" w:leader="none"/>
              </w:tabs>
              <w:spacing w:before="60" w:after="6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ếu cha, mẹ không đi khai sinh thì ông, bà hoặc những người thân thích khác đi khai sinh cho trẻ em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ành phần hồ s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ấy tờ phải nộp: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* GiÊy tê ph¶i nép: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Tê khai ®¨ng ký khai sinh (theo mÉu quy ®Þnh);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 GiÊy chøng sinh do c¬ së y tÕ n¬i trÎ em sinh ra cÊp;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Õu trÎ em sinh ra ngoµi c¬ së y tÕ, th× giÊy chøng sinh ®</w:t>
              <w:softHyphen/>
              <w:t>îc thay b»ng v¨n b¶n x¸c nhËn cña ng</w:t>
              <w:softHyphen/>
              <w:t>êi lµm chøng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ong tr</w:t>
              <w:softHyphen/>
              <w:t>êng hîp kh«ng cã ng</w:t>
              <w:softHyphen/>
              <w:t>êi lµm chøng, th× ng</w:t>
              <w:softHyphen/>
              <w:t>êi ®i khai sinh ph¶i giÊy cam ®oan vÒ viÖc sinh lµ cã thËt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</w:t>
              <w:softHyphen/>
              <w:t>êng hîp ®¨ng ký khai sinh cho trÎ em sinh ra b»ng ph</w:t>
              <w:softHyphen/>
              <w:t>¬ng ph¸p mang thai hé th× nép thªm v¨n b¶n chøng minh viÖc mang thai hé theo quy ®Þnh cña ph¸p luËt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</w:t>
              <w:softHyphen/>
              <w:t>êng hîp ®¨ng ký khai sinh cho trÎ em bÞ bá r¬i th× nép Biªn b¶n trÎ em bÞ bá r¬i thay thÕ cho GiÊy chøng sinh hoÆc v¨n b¶n x¸c nhËn hoÆc giÊy cam ®oan nªu trªn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PhiÕu b¸o thay ®æi hé khÈu, nh©n khÈu (theo mÉu quy ®Þnh);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. B¶n chÝnh Sæ hé khÈu tïy theo tõng tr</w:t>
              <w:softHyphen/>
              <w:t>êng hîp cô thÓ sau: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</w:t>
              <w:softHyphen/>
              <w:t>êng hîp trÎ em ®¨ng ký th</w:t>
              <w:softHyphen/>
              <w:t>êng tró theo cha, mÑ cã cïng hé khÈu th</w:t>
              <w:softHyphen/>
              <w:t>êng tró: Sæ hé khÈu cña cha, mÑ;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</w:t>
              <w:softHyphen/>
              <w:t>êng hîp trÎ em ®¨ng ký theo mÑ: Sæ hé khÈu cña mÑ;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</w:t>
              <w:softHyphen/>
              <w:t>êng hîp trÎ em ®¨ng ký theo cha: Sæ hé khÈu cña cha;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</w:t>
              <w:softHyphen/>
              <w:t>êng hîp trÎ em bÞ bá r¬i hoÆc trÎ em kh«ng cßn cha, mÑ ®¨ng ký th</w:t>
              <w:softHyphen/>
              <w:t>êng tró theo ng</w:t>
              <w:softHyphen/>
              <w:t>êi nu«i d</w:t>
              <w:softHyphen/>
              <w:t>ìng: Sæ hé khÈu cña ng</w:t>
              <w:softHyphen/>
              <w:t>êi nu«i d</w:t>
              <w:softHyphen/>
              <w:t>ìng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. Tr</w:t>
              <w:softHyphen/>
              <w:t>êng hîp trÎ em ®¨ng ký th</w:t>
              <w:softHyphen/>
              <w:t>êng tró kh¸c víi n¬i ®¨ng ký th</w:t>
              <w:softHyphen/>
              <w:t>êng tró cña cha, mÑ th× ph¶i ®</w:t>
              <w:softHyphen/>
              <w:t>îc sù ®ång ý cña cha, mÑ trÎ (b»ng v¨n b¶n); Sæ hé khÈu cña n¬i trÎ ®¨ng ký th</w:t>
              <w:softHyphen/>
              <w:t>êng tró ®Õn; C¸c tµi liÖu chøng minh mèi quan hÖ «ng, bµ néi; «ng, bµ ngo¹i; anh, chÞ, em ruét; c«, d×, chó, cËu, b¸c ruét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ªn c¬ së danh s¸ch cña c¬ quan B¶o hiÓm x· héi, lùa chän n¬i kh¸m ch÷a bÖnh ban ®Çu cho trÎ em vµ th«ng b¸o cho c¸n bé tiÕp nhËn hå s¬ biÕ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Giấy tờ phải xuất trình: 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Chøng minh nh©n d©n hoÆc hé chiÕu cña ng</w:t>
              <w:softHyphen/>
              <w:t>êi ®i ®¨ng ký khai sinh;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 GiÊy chøng nhËn kÕt h«n cña cha, mÑ trÎ em (nÕu cha, mÑ trÎ em cã ®¨ng ký kÕt h«n). Tr</w:t>
              <w:softHyphen/>
              <w:t>êng hîp c¸n bé, c«ng chøc Bé phËn tiÕp nhËn vµ tr¶ kÕt qu¶ UBND ph</w:t>
              <w:softHyphen/>
              <w:t>êng biÕt râ vÒ quan hÖ h«n nh©n cña cha, mÑ trÎ em th× kh«ng b¾t buéc ph¶i xuÊt tr×nh GiÊy chøng nhËn kÕt h«n.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ồ sơ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bộ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Thêi h¹n thùc hiÖn lµ kh«ng qu¸ 20 ngµy lµm viÖc kÓ tõ ngµy nép ®ñ hå s¬ hîp lÖ. 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Kh«ng qu¸ m</w:t>
              <w:softHyphen/>
              <w:t>êi (10) ngµy lµm viÖc kÓ tõ ngµy nép ®ñ hå s¬ hîp lÖ ®èi víi tr</w:t>
              <w:softHyphen/>
              <w:t>êng hîp trÎ em míi sinh tõ 01 ®Õn 60 ngµy tuæi mµ cha, mÑ cã cïng tªn trong sæ hé khÈu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</w:t>
              <w:softHyphen/>
              <w:t>êng hîp ph¶i bæ sung, hoµn thiÖn hå s¬ theo yªu cÇu cña c¬ quan C«ng an quËn hoÆc B¶o hiÓm x· héi quËn th× thêi h¹n trªn ®</w:t>
              <w:softHyphen/>
              <w:t>îc kÐo dµi thªm kh«ng qu¸ 02 ngµy lµm viÖc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Thêi h¹n thùc hiÖn cô thÓ cña tõng thñ tôc trong qu¸ tr×nh thùc hiÖn liªn th«ng t¹i c¸c ®¬n vÞ: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êi h¹n gi¶i quyÕt ®¨ng ký khai sinh cña c«ng chøc T</w:t>
              <w:softHyphen/>
              <w:t xml:space="preserve"> ph¸p – hé tÞch lµ ngay trong ngµy lµm viÖc kÓ tõ khi tiÕp nhËn hå s¬. Tr</w:t>
              <w:softHyphen/>
              <w:t>êng hîp hå s¬ tiÕp nhËn sau 15h th× gi¶i quyÕt trong ngµy lµm viÖc tiÕp theo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êi h¹n chuyÓn hå s¬ qua C«ng an quËn, B¶o hiÓm x· héi quËn cña c¸n bé Bé phËn tiÕp nhËn vµ tr¶ kÕt qu¶ UBND ph</w:t>
              <w:softHyphen/>
              <w:t>êng lµ 01 ngµy lµm viÖc kÓ tõ ngµy nhËn ®</w:t>
              <w:softHyphen/>
              <w:t>îc kÕt qu¶ ®¨ng ký khai sinh tõ c«ng chøc T</w:t>
              <w:softHyphen/>
              <w:t xml:space="preserve"> ph¸p – hé tÞch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êi h¹n gi¶i quyÕt ®¨ng ký th</w:t>
              <w:softHyphen/>
              <w:t xml:space="preserve">êng tró cña C«ng an quËn: 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</w:t>
              <w:softHyphen/>
              <w:t>êi l¨m (15) ngµy lµm viÖc kÓ tõ ngµy nhËn ®</w:t>
              <w:softHyphen/>
              <w:t>îc hå s¬ hîp lÖ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</w:t>
              <w:softHyphen/>
              <w:t>êng hîp ®¨ng ký th</w:t>
              <w:softHyphen/>
              <w:t>êng tró cho trÎ míi sinh tõ 01 ®Õn 60 ngµy tuæi mµ cha, mÑ cã cïng tªn trong sæ hé khÈu th× thêi h¹n gi¶i quyÕt lµ n¨m (05) ngµy lµm viÖc kÓ tõ ngµy nhËn ®</w:t>
              <w:softHyphen/>
              <w:t>îc hå s¬ hîp lÖ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ong thêi h¹n mét (01) ngµy kÓ tõ ngµy hÕt thêi h¹n nªu trªn, C«ng an quËn tr¶ Sæ hé khÈu ®· ®¨ng ký th</w:t>
              <w:softHyphen/>
              <w:t>êng tró cho trÎ em cho UBND ph</w:t>
              <w:softHyphen/>
              <w:t>êng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«ng an ph</w:t>
              <w:softHyphen/>
              <w:t>êng cã tr¸ch nhiÖm nhËn kÕt qu¶ tõ C«ng an quËn, kiÓm tra th«ng tin ghi trong Sæ hé khÈu vµ ký nhËn vµo Sæ theo dâi gi¶i quyÕt hé khÈu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</w:t>
              <w:softHyphen/>
              <w:t>êng hîp hå s¬ ch</w:t>
              <w:softHyphen/>
              <w:t>a ®ñ ®iÒu kiÖn gi¶i quyÕt theo ®óng quy ®Þnh th× tr¶ l¹i hå s¬ kÌm theo th«ng b¸o b»ng v¨n b¶n nªu râ lý do, néi dung cÇn bæ sung cho Bé phËn tiÕp nhËn vµ tr¶ kÕt qu¶ cña UBND ph</w:t>
              <w:softHyphen/>
              <w:t>êng ®Ó biÕt, xö lý. Thêi h¹n gi¶i quyÕt ®</w:t>
              <w:softHyphen/>
              <w:t>îc kÐo dµi thªm kh«ng qu¸ hai (02) ngµy lµm viÖc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</w:t>
              <w:softHyphen/>
              <w:t>êng hîp hå s¬ kh«ng ®ñ ®iÒu kiÖn gi¶i quyÕt th× tr¶ l¹i hå s¬ kÌm theo th«ng b¸o b»ng v¨n b¶n nªu râ lý do kh«ng gi¶i quyÕt cho Bé phËn tiÕp nhËn vµ tr¶ kÕt qu¶ cña UBND ph</w:t>
              <w:softHyphen/>
              <w:t>êng ®Ó biÕt, xö lý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êi h¹n gi¶i quyÕt cña B¶o hiÓm x· héi quËn: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¨m (05) ngµy lµm viÖc kÓ tõ ngµy tiÕp nhËn th«ng tin do UBND ph</w:t>
              <w:softHyphen/>
              <w:t>êng chuyÓn ®Õn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Tr</w:t>
              <w:softHyphen/>
              <w:t>êng hîp c¸ biÖt trÎ em bÞ bÖnh nÆng, bÖnh hiÓm nghÌo</w:t>
            </w:r>
            <w:r>
              <w:rPr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>th× thêi h¹n gi¶i quyÕt lµ ngay trong ngµy tiÕp nhËn th«ng tin do UBND ph</w:t>
              <w:softHyphen/>
              <w:t>êng chuyÓn ®Õn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</w:t>
              <w:softHyphen/>
              <w:t>êng hîp hå s¬ hoÆc th«ng tin kh«ng ®¶m b¶o theo ®óng quy ®Þnh th× ngay sau khi tiÕp nhËn th«ng tin, B¶o hiÓm x· héi quËn th«ng b¸o b»ng v¨n b¶n cho UBND ph</w:t>
              <w:softHyphen/>
              <w:t>êng biÕt ®Ó hoµn thiÖn hå s¬ vµ göi l¹i B¶o hiÓm x· héi quËn. Thêi h¹n gi¶i quyÕt ®</w:t>
              <w:softHyphen/>
              <w:t>îc kÐo dµi thªm kh«ng qu¸ hai (02) ngµy lµm viÖc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tiếp nhận và trả kết quả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CFCFC" w:val="clear"/>
              </w:rPr>
              <w:t>Bộ phận tiếp nhận và trả kết quả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Không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6"/>
                <w:szCs w:val="26"/>
              </w:rPr>
              <w:t>Quy trình xử lý công việc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Công dân nộp hồ sơ theo quy định </w:t>
            </w:r>
            <w:r>
              <w:rPr>
                <w:spacing w:val="-6"/>
                <w:sz w:val="26"/>
                <w:szCs w:val="26"/>
                <w:lang w:val="nl-NL"/>
              </w:rPr>
              <w:t>tại bộ phận tiếp nhận và trả kết qu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/cá nhâ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ngà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mục 5.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¸n bé Bé phËn tiÕp nhËn vµ tr¶ kÕt qu¶ cña UBND ph</w:t>
              <w:softHyphen/>
              <w:t>êng cã tr¸ch nhiÖm h</w:t>
              <w:softHyphen/>
              <w:t>íng dÉn c«ng d©n trong viÖc lËp hå s¬ thùc hiÖn liªn th«ng, lùa chän n¬i kh¸m ch÷a bÖnh ban ®Çu, kiÓm tra hå s¬ vµ thùc hiÖn viÖc tiÕp nhËn ®èi víi hå s¬ ®Çy ®ñ, ®óng quy ®Þnh; viÕt giÊy hÑn tr¶ kÕt qu¶ cho c«ng d©n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Õu thÊy hå s¬ ch</w:t>
              <w:softHyphen/>
              <w:t>a ®¶m b¶o yªu cÇu theo quy ®Þnh th× ph¶i h</w:t>
              <w:softHyphen/>
              <w:t>íng dÉn ngay ®Ó c«ng d©n hoµn chØnh hå s¬. Néi dung h</w:t>
              <w:softHyphen/>
              <w:t>íng dÉn ph¶i ®Çy ®ñ, râ rµng tõng lo¹i giÊy tê ph¶i bæ sung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</w:t>
              <w:softHyphen/>
              <w:t>êng hîp hå s¬ kh«ng thuéc thÈm quyÒn gi¶i quyÕt th× h</w:t>
              <w:softHyphen/>
              <w:t>íng dÉn c«ng d©n tíi c¬ quan cã thÈm quyÒn gi¶i quyÕt theo quy ®Þn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biên nhậ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n bé Bé phËn tiÕp nhËn vµ tr¶ kÕt qu¶ cña UBND ph</w:t>
              <w:softHyphen/>
              <w:t>êng lËp hå s¬ ®¨ng ký khai sinh chuyÓn cho c«ng chøc T</w:t>
              <w:softHyphen/>
              <w:t xml:space="preserve"> ph¸p – Hé tÞch ®Ó thùc hiÖn ®¨ng ký khai sinh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Sau khi nhËn kÕt qu¶ ®¨ng ký khai sinh tõ c«ng chøc T</w:t>
              <w:softHyphen/>
              <w:t xml:space="preserve"> ph¸p – hé tÞch gåm b¶n chÝnh vµ 02 b¶n sao GiÊy khai sinh, c¸n bé Bé phËn tiÕp nhËn vµ tr¶ kÕt qu¶ cña UBND ph</w:t>
              <w:softHyphen/>
              <w:t>êng lËp hå s¬ ®¨ng ký th</w:t>
              <w:softHyphen/>
              <w:t>êng tró vµ hå s¬ cÊp thÎ BHYT: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uyÓn giao hå s¬ ®¨ng ký th</w:t>
              <w:softHyphen/>
              <w:t>êng tró cho C«ng an ph</w:t>
              <w:softHyphen/>
              <w:t>êng, C«ng an ph</w:t>
              <w:softHyphen/>
              <w:t>êng cã tr¸ch nhiÖm kiÓm tra, nép hå s¬ vµ nhËn kÕt qu¶ t¹i C«ng an quËn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ChuyÓn giao hå s¬ cÊp thÎ BHYT cho c«ng chøc Lao ®éng th</w:t>
              <w:softHyphen/>
              <w:t>¬ng binh vµ x· héi ph</w:t>
              <w:softHyphen/>
              <w:t>êng, c«ng chøc Lao ®éng th</w:t>
              <w:softHyphen/>
              <w:t>¬ng binh vµ x· héi ph</w:t>
              <w:softHyphen/>
              <w:t>êng kiÓm tra, nép hå s¬ vµ nhËn kÕt qu¶ t¹i B¶o hiÓm x· héi quËn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Cán bộ thụ lý hồ s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1 ngà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«ng an quËn tiÕp nhËn, kiÓm tra hå s¬, thùc hiÖn ®¨ng ký th</w:t>
              <w:softHyphen/>
              <w:t>êng tró vµ tr¶ kÕt qu¶ cho UBND ph</w:t>
              <w:softHyphen/>
              <w:t>êng theo thêi gian quy ®Þnh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B¶o hiÓm x· héi tiÕp nhËn, kiÓm tra hå s¬, thùc hiÖn cÊp thÎ b¶o hiÓm y tÕ cho trÎ em vµ tr¶ kÕt qu¶ cho UBND ph</w:t>
              <w:softHyphen/>
              <w:t>êng theo thêi gian quy ®Þnh.</w:t>
            </w:r>
          </w:p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</w:t>
              <w:softHyphen/>
              <w:t>êng hîp C«ng an quËn hoÆc B¶o hiÓm x· héi quËn cã yªu cÇu bæ sung, hoµn thiÖn hå s¬ th× cÇn th«ng b¸o tíi UBND ph</w:t>
              <w:softHyphen/>
              <w:t>êng kÞp thêi ®Ó hoµn thiÖn hå s¬ theo quy ®Þnh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ông an quận, bảo hiểm xã hội quậ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ong 5 đến 15 ngày làm việc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4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B5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6" w:leader="none"/>
              </w:tabs>
              <w:spacing w:lineRule="exact" w:line="36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au khi nhËn kÕt qu¶ tõ C«ng an quËn vµ B¶o hiÓm x· héi quËn, c¸n bé Bé phËn tiÕp nhËn vµ tr¶ kÕt qu¶ cña UBND ph</w:t>
              <w:softHyphen/>
              <w:t>êng tr¶ kÕt qu¶ gåm GiÊy khai sinh b¶n chÝnh, Sæ hé khÈu, thÎ b¶o hiÓm y tÕ cho c«ng d©n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ngà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Luật hộ tịch năm 2014</w:t>
            </w:r>
          </w:p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Nghị định 123/2015 ngày 15/11/2015 quy định chi tiết một số điều và biện pháp thi hành luật Hộ tịch</w:t>
            </w:r>
          </w:p>
          <w:p>
            <w:pPr>
              <w:pStyle w:val="NormalWeb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3.Thông tư 15/2015/TT-BTP ngày 16/11/2015 quy định chi tiết một số điều của luật Hộ tịch và Nghị định 123 ngày 15/11/2015 quy định chi tiết một số điều và biện pháp thi hành luật Hộ tịch</w:t>
            </w:r>
          </w:p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ư liên tịch số 05/2015 -TTLT bộ Tư pháp - Bộ công an- Bộ Y tế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BIỂU MẪ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 xml:space="preserve">Sổ theo dõi kết quả thực hiện thủ tục hành chính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Giấy biên nhận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HỒ SƠ LƯU: Hồ sơ lưu bao gồm các thành phần sa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93"/>
      </w:tblGrid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ồ sơ lưu (bản chính hoặc bản sao theo quy định)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ành phần hồ sơ theo mục 5.2 </w:t>
            </w:r>
            <w:r>
              <w:rPr>
                <w:bCs/>
                <w:sz w:val="26"/>
                <w:szCs w:val="26"/>
              </w:rPr>
              <w:t>(các giấy tờ cần lưu trữ theo quy định)</w:t>
            </w:r>
          </w:p>
        </w:tc>
      </w:tr>
      <w:tr>
        <w:trPr>
          <w:trHeight w:val="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Giấy biên nhận </w:t>
            </w:r>
          </w:p>
        </w:tc>
      </w:tr>
      <w:tr>
        <w:trPr>
          <w:trHeight w:val="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Sổ theo dõi kết quả thực hiện thủ tục hành chính (bản cứng hoặc file mềm quản lý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Hồ sơ được lưu tại bộ phận chuyên môn và lưu trữ theo quy định hiện hành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18"/>
      <w:gridCol w:w="4478"/>
      <w:gridCol w:w="1842"/>
      <w:gridCol w:w="1418"/>
    </w:tblGrid>
    <w:tr>
      <w:trPr>
        <w:trHeight w:val="23" w:hRule="atLeast"/>
        <w:cantSplit w:val="true"/>
      </w:trPr>
      <w:tc>
        <w:tcPr>
          <w:tcW w:w="1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nl-NL"/>
            </w:rPr>
            <w:t>UBND PHƯỜNG DƯƠNG NỘI</w:t>
          </w:r>
        </w:p>
      </w:tc>
      <w:tc>
        <w:tcPr>
          <w:tcW w:w="447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Mã hiệu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QT 01/TP</w:t>
          </w:r>
        </w:p>
      </w:tc>
    </w:tr>
    <w:tr>
      <w:trPr>
        <w:trHeight w:val="158" w:hRule="atLeast"/>
        <w:cantSplit w:val="true"/>
      </w:trPr>
      <w:tc>
        <w:tcPr>
          <w:tcW w:w="1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478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nl-NL"/>
            </w:rPr>
          </w:pPr>
          <w:r>
            <w:rPr>
              <w:b/>
              <w:sz w:val="28"/>
              <w:szCs w:val="28"/>
              <w:lang w:val="nl-NL"/>
            </w:rPr>
            <w:t xml:space="preserve">Liên thông các thủ tục đăng ký khai sinh, đăng ký thường trú, cấp thẻ bảo hiểm y tế cho trẻ em dưới </w:t>
          </w:r>
        </w:p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sz w:val="28"/>
              <w:szCs w:val="28"/>
              <w:lang w:val="nl-NL"/>
            </w:rPr>
            <w:t>6 tuổ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02</w:t>
          </w:r>
        </w:p>
      </w:tc>
    </w:tr>
    <w:tr>
      <w:trPr>
        <w:trHeight w:val="158" w:hRule="atLeast"/>
        <w:cantSplit w:val="true"/>
      </w:trPr>
      <w:tc>
        <w:tcPr>
          <w:tcW w:w="1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47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30/6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701"/>
      <w:gridCol w:w="4395"/>
      <w:gridCol w:w="1842"/>
      <w:gridCol w:w="1418"/>
    </w:tblGrid>
    <w:tr>
      <w:trPr>
        <w:trHeight w:val="392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nl-NL"/>
            </w:rPr>
            <w:t>UBND PHƯỜNG DƯƠNG NỘI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Mã hiệu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QT 01/TP</w:t>
          </w:r>
        </w:p>
      </w:tc>
    </w:tr>
    <w:tr>
      <w:trPr>
        <w:trHeight w:val="150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395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outlineLvl w:val="2"/>
            <w:rPr>
              <w:b/>
              <w:b/>
              <w:sz w:val="28"/>
              <w:szCs w:val="28"/>
              <w:lang w:val="nl-NL"/>
            </w:rPr>
          </w:pPr>
          <w:r>
            <w:rPr>
              <w:b/>
              <w:sz w:val="28"/>
              <w:szCs w:val="28"/>
              <w:lang w:val="nl-NL"/>
            </w:rPr>
            <w:t>Liên thông các thủ tục đăng ký khai sinh, đăng ký thường trú, cấp thẻ bảo hiểm y tế cho trẻ em dưới 6 tuổ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02</w:t>
          </w:r>
        </w:p>
      </w:tc>
    </w:tr>
    <w:tr>
      <w:trPr>
        <w:trHeight w:val="150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395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30/6/201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18"/>
      <w:gridCol w:w="4478"/>
      <w:gridCol w:w="1842"/>
      <w:gridCol w:w="1418"/>
    </w:tblGrid>
    <w:tr>
      <w:trPr>
        <w:trHeight w:val="23" w:hRule="atLeast"/>
        <w:cantSplit w:val="true"/>
      </w:trPr>
      <w:tc>
        <w:tcPr>
          <w:tcW w:w="1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nl-NL"/>
            </w:rPr>
            <w:t>UBND PHƯỜNG DƯƠNG NỘI</w:t>
          </w:r>
        </w:p>
      </w:tc>
      <w:tc>
        <w:tcPr>
          <w:tcW w:w="447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Mã hiệu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QT 01/TP</w:t>
          </w:r>
        </w:p>
      </w:tc>
    </w:tr>
    <w:tr>
      <w:trPr>
        <w:trHeight w:val="158" w:hRule="atLeast"/>
        <w:cantSplit w:val="true"/>
      </w:trPr>
      <w:tc>
        <w:tcPr>
          <w:tcW w:w="1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478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nl-NL"/>
            </w:rPr>
          </w:pPr>
          <w:r>
            <w:rPr>
              <w:b/>
              <w:sz w:val="28"/>
              <w:szCs w:val="28"/>
              <w:lang w:val="nl-NL"/>
            </w:rPr>
            <w:t xml:space="preserve">Liên thông các thủ tục đăng ký khai sinh, đăng ký thường trú, cấp thẻ bảo hiểm y tế cho trẻ em dưới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nl-NL"/>
            </w:rPr>
          </w:pPr>
          <w:r>
            <w:rPr>
              <w:b/>
              <w:sz w:val="28"/>
              <w:szCs w:val="28"/>
              <w:lang w:val="nl-NL"/>
            </w:rPr>
            <w:t>6 tuổ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lang w:val="nl-NL"/>
            </w:rPr>
            <w:t>Lần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02</w:t>
          </w:r>
        </w:p>
      </w:tc>
    </w:tr>
    <w:tr>
      <w:trPr>
        <w:trHeight w:val="158" w:hRule="atLeast"/>
        <w:cantSplit w:val="true"/>
      </w:trPr>
      <w:tc>
        <w:tcPr>
          <w:tcW w:w="1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47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lang w:val="nl-NL"/>
            </w:rPr>
            <w:t>30/6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8:00Z</dcterms:created>
  <dc:creator>linhnh</dc:creator>
  <dc:description/>
  <cp:keywords/>
  <dc:language>en-US</dc:language>
  <cp:lastModifiedBy>Hello</cp:lastModifiedBy>
  <cp:lastPrinted>2016-03-08T14:03:00Z</cp:lastPrinted>
  <dcterms:modified xsi:type="dcterms:W3CDTF">2016-09-11T11:14:00Z</dcterms:modified>
  <cp:revision>78</cp:revision>
  <dc:subject/>
  <dc:title>Thủ tục tuyển dụng và đào tạo</dc:title>
</cp:coreProperties>
</file>